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sz w:val="32"/>
          <w:szCs w:val="3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УТВЕРЖДАЮ»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зидент  Межрегиональной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ортивной общественной организации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Федерация Томики Айкидо»</w:t>
      </w:r>
    </w:p>
    <w:p>
      <w:pPr>
        <w:pStyle w:val="TextBody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.А. Щепихин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       »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2014 г.</w:t>
      </w:r>
    </w:p>
    <w:p>
      <w:pPr>
        <w:pStyle w:val="TextBody"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МСОО «Федерация Томики Айкидо»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Календарный план мероприятий на 2014 год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лан мероприятий  МСОО «Федерация Томики Айкидо»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на 2014 г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458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9"/>
        <w:gridCol w:w="720"/>
        <w:gridCol w:w="1485"/>
        <w:gridCol w:w="5610"/>
        <w:gridCol w:w="1755"/>
        <w:gridCol w:w="1560"/>
        <w:gridCol w:w="1335"/>
        <w:gridCol w:w="769"/>
      </w:tblGrid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-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ней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проведения</w:t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тус мероприят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Инструктор, проводящий семинар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раст участник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иль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водящ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-ников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НЫЕ МЕРОПРИЯТ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 январ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к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инар для инструкторов айкид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Щепихин А.А. 5 дан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январ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лгород, Губкин,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ый Оскол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инар для инструкторов айкид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Бобриков С.Н. 2 дан, Корниенко Е.М. 3 дан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ой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январ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лгород, Губкин,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ый Оскол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инар по Томики айкид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Бобриков С.Н. 2 дан, Корниенко Е.М. 3 дан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10-12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ой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январ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лгород, Губкин,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ый Оскол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инар по Томики айкид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Бобриков С.Н. 2 дан, Корниенко Е.М. 3 дан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13 -15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ой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январ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лгород, Губкин,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ый Оскол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инар по Томики айкид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Бобриков С.Н. 2 дан, Корниенко Е.М. 3 дан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16 -18 лет)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ой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январ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лгород, Губкин,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ый Оскол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инар по Томики айкид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Бобриков С.Н. 2 дан, Корниенко Е.М. 3 дан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19 лет и старше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ой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январ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к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инар по Томики айкид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Щепихин А.А. 5 дан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10-12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январ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к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инар по Томики айкид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Щепихин А.А. 5 дан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 -15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январ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к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инар по Томики айкид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Щепихин А.А. 5 дан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 -18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январ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к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инар по Томики айкид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Щепихин А.А. 5 дан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 лет и старше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 январ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лгород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енство Белгородской области по айкид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2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ой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 январ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лгород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енство Белгородской области по айкид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 -15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ой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 январ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лгород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енство Белгородской области по айкид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 -18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ой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 январ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лгород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мпионат Белгородской области по айкид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 лет и старш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ой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bCs/>
              </w:rPr>
              <w:t>феврал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Петербург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ервенство Санкт-Петербурга по Томики айкид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2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Т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енинград- ское региональное отделение)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bCs/>
              </w:rPr>
              <w:t>феврал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Петербург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ервенство Санкт-Петербурга по Томики айкид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 -15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Т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енинград- ское региональное отделение)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bCs/>
              </w:rPr>
              <w:t>феврал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Петербург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ервенство Санкт-Петербурга по Томики айкид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 -18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енинград- ское региональное отделение)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bCs/>
              </w:rPr>
              <w:t>феврал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Петербург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ервенство Санкт-Петербурга по Томики айкид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 лет и старше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енинград- ское региональное отделение)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феврал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к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ервенство Курской области по айкид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10-12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феврал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к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енство Курской области по айкид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13 -15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феврал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к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енство Курской области по айкид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16 -18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феврал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к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енство Курской области по айкид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19 лет и старше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 апрел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убкин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бок Белогорья по айкид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2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ой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 апрел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убкин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бок Белогорья по айкид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 -15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ой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 апрел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убкин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бок Белогорья по айкид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 -18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ой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 апрел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убкин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бок Белогорья по айкид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 лет и старше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ой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9 октябр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к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мпионат Курской области по айкид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10-12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 октябр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к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мпионат Курской области по айкид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13 -15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 октябр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к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мпионат Курской области по айкид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16 -18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 октябр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к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мпионат Курской области по айкид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19 лет и старше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 ноябр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лгород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енство Белгорода по айкид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2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ой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 ноябр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лгород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енство Белгорода по айкид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 -15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ой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 ноябр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лгород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енство Белгорода по айкид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 -18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ой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 ноябр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лгород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енство Белгорода по айкид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 лет и старше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ой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0</w:t>
            </w:r>
            <w:r>
              <w:rPr>
                <w:rFonts w:cs="Times New Roman" w:ascii="Times New Roman" w:hAnsi="Times New Roman"/>
                <w:bCs/>
              </w:rPr>
              <w:t xml:space="preserve"> ноября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Петербург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урнир </w:t>
            </w:r>
            <w:r>
              <w:rPr>
                <w:rFonts w:cs="Times New Roman" w:ascii="Times New Roman" w:hAnsi="Times New Roman"/>
              </w:rPr>
              <w:t>Санкт-Петербурга по Томики айкидо</w:t>
            </w:r>
            <w:r>
              <w:rPr>
                <w:rFonts w:cs="Times New Roman" w:ascii="Times New Roman" w:hAnsi="Times New Roman"/>
                <w:bCs/>
              </w:rPr>
              <w:t xml:space="preserve"> «Танто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2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енинград- ское региональное отделение)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0</w:t>
            </w:r>
            <w:r>
              <w:rPr>
                <w:rFonts w:cs="Times New Roman" w:ascii="Times New Roman" w:hAnsi="Times New Roman"/>
                <w:bCs/>
              </w:rPr>
              <w:t xml:space="preserve"> ноябр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Петербург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урнир </w:t>
            </w:r>
            <w:r>
              <w:rPr>
                <w:rFonts w:cs="Times New Roman" w:ascii="Times New Roman" w:hAnsi="Times New Roman"/>
              </w:rPr>
              <w:t>Санкт-Петербурга по Томики айкидо</w:t>
            </w:r>
            <w:r>
              <w:rPr>
                <w:rFonts w:cs="Times New Roman" w:ascii="Times New Roman" w:hAnsi="Times New Roman"/>
                <w:bCs/>
              </w:rPr>
              <w:t xml:space="preserve"> «Танто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 -15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енинград- ское региональное отделение)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0</w:t>
            </w:r>
            <w:r>
              <w:rPr>
                <w:rFonts w:cs="Times New Roman" w:ascii="Times New Roman" w:hAnsi="Times New Roman"/>
                <w:bCs/>
              </w:rPr>
              <w:t xml:space="preserve"> ноябр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Петербург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урнир </w:t>
            </w:r>
            <w:r>
              <w:rPr>
                <w:rFonts w:cs="Times New Roman" w:ascii="Times New Roman" w:hAnsi="Times New Roman"/>
              </w:rPr>
              <w:t>Санкт-Петербурга по Томики айкидо</w:t>
            </w:r>
            <w:r>
              <w:rPr>
                <w:rFonts w:cs="Times New Roman" w:ascii="Times New Roman" w:hAnsi="Times New Roman"/>
                <w:bCs/>
              </w:rPr>
              <w:t xml:space="preserve"> «Танто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 -18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енинград- ское региональное отделение)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0</w:t>
            </w:r>
            <w:r>
              <w:rPr>
                <w:rFonts w:cs="Times New Roman" w:ascii="Times New Roman" w:hAnsi="Times New Roman"/>
                <w:bCs/>
              </w:rPr>
              <w:t xml:space="preserve"> ноябр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Петербург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урнир </w:t>
            </w:r>
            <w:r>
              <w:rPr>
                <w:rFonts w:cs="Times New Roman" w:ascii="Times New Roman" w:hAnsi="Times New Roman"/>
              </w:rPr>
              <w:t>Санкт-Петербурга по Томики айкидо</w:t>
            </w:r>
            <w:r>
              <w:rPr>
                <w:rFonts w:cs="Times New Roman" w:ascii="Times New Roman" w:hAnsi="Times New Roman"/>
                <w:bCs/>
              </w:rPr>
              <w:t xml:space="preserve"> «Танто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 лет и старше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енинград- ское региональное отделение)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РОССИЙСКИЕ МЕРОПРИЯТ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м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Петербург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 Всероссийский турнир по Томики айкидо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Кубок Невы 2014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10-12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Ленинград- ское региональное отделение)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м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Петербург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 Всероссийский турнир по Томики айкидо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Кубок Невы 2014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13 -15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Ленинград- ское региональное отделение)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м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Петербург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 Всероссийский турнир по Томики айкидо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Кубок Невы 2014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16 -18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Ленинград- ское региональное отделение)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м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Петербург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 Всероссийский турнир по Томики айкидо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Кубок Невы 2014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19 лет и старше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Ленинград- ское региональное отделение)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м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Петербург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инар по Томики айкид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Брежнев А.Н. 3 дан,Корниенко Е.М. 3 дан,                                Щепихин А.А. 5 дан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10-12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м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Петербург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инар по Томики айкид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Брежнев А.Н. 3 дан,Корниенко Е.М. 3 дан,                                Щепихин А.А. 5 дан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13 -15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ТА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м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Петербург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инар по Томики айкид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Брежнев А.Н. 3 дан,Корниенко Е.М. 3 дан,                                Щепихин А.А. 5 дан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16 -18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ТА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м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Петербург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инар по Томики айкид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Брежнев А.Н. 3 дан,Корниенко Е.М. 3 дан,                                Щепихин А.А. 5 дан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19 лет и старше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ТА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м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к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 Всероссийский турнир по Томики айкидо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мяти основателя курского айкидо Дмитриева И.А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2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м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к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 Всероссийский турнир по Томики айкидо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мяти основателя курского айкидо Дмитриева И.А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13 -15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м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к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 Всероссийский турнир по Томики айкидо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мяти основателя курского айкидо Дмитриева И.А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16 -18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ма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к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 Всероссийский турнир по Томики айкидо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мяти основателя курского айкидо Дмитриева И.А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19 лет и старше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-10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июл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определено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ый Всероссийский летний семинар по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 айкидо «Черное море 2014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2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-10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юл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определено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ый Всероссийский летний семинар по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 айкидо «Черное море 2014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 -15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-10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юл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определено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ый Всероссийский летний семинар по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 айкидо «Черное море 2014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 -18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-10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юл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определено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ый Всероссийский летний семинар по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 айкидо «Черное море 2014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 лет и старше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па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венство по Томики айкидо в рамках                                                      7-х открытых Всероссийских игры боевых искусств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2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АР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па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венство по Томики айкидо в рамках                                                      7-х открытых Всероссийских игры боевых искусств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 -15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АР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па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венство по Томики айкидо в рамках                                                      7-х открытых Всероссийских игры боевых искусств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 -18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АР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 ноябр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Всероссийский чемпионат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бок России 2014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2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 ноябр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Всероссийский чемпионат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бок России 2014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 -15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 ноябр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Всероссийский чемпионат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бок России 2014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 -18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 ноябр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Всероссийский чемпионат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бок России 2014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 лет и старше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декабр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крытый  Всероссийский турнир по Томики айкид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Кубок Черноземья 2014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2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 декабр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 Всероссийский турнир по Томики айкид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Кубок Черноземья 2014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 -15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ФТА</w:t>
            </w:r>
            <w:r>
              <w:rPr>
                <w:rFonts w:cs="Times New Roman" w:ascii="Times New Roman" w:hAnsi="Times New Roman"/>
              </w:rPr>
              <w:t xml:space="preserve"> РСО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 декабр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 Всероссийский турнир по Томики айкид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Кубок Черноземья 2014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 -18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декабр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 Всероссийский турнир по Томики айкидо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Кубок Черноземья 2014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 лет и старше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УНАРОДНЫЕ СОРЕВНОВАН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en-US"/>
              </w:rPr>
              <w:t>-20</w:t>
            </w:r>
            <w:r>
              <w:rPr>
                <w:rFonts w:cs="Times New Roman" w:ascii="Times New Roman" w:hAnsi="Times New Roman"/>
              </w:rPr>
              <w:t xml:space="preserve"> апрел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100" w:after="10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 w:bidi="ar-SA"/>
              </w:rPr>
              <w:t>Бельгия, город Антверпен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-й Европейский клубный чемпионат по Томики айкид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 лет и старше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ейское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ств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кид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ETAN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 октябр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етербург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Европейский детско-юношеский чемпионат                                          по Томики айкид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2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А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 октябр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етербург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Европейский детско-юношеский чемпионат                                          по Томики айкид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 -15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А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 октябр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етербург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Европейский детско-юношеский чемпионат                                          по Томики айкид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 -18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А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305" w:leader="none"/>
          <w:tab w:val="left" w:pos="1860" w:leader="none"/>
          <w:tab w:val="left" w:pos="2700" w:leader="none"/>
          <w:tab w:val="left" w:pos="3255" w:leader="none"/>
          <w:tab w:val="left" w:pos="42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05" w:leader="none"/>
          <w:tab w:val="left" w:pos="1860" w:leader="none"/>
          <w:tab w:val="left" w:pos="2700" w:leader="none"/>
          <w:tab w:val="left" w:pos="3255" w:leader="none"/>
          <w:tab w:val="left" w:pos="42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05" w:leader="none"/>
          <w:tab w:val="left" w:pos="1860" w:leader="none"/>
          <w:tab w:val="left" w:pos="2700" w:leader="none"/>
          <w:tab w:val="left" w:pos="3255" w:leader="none"/>
          <w:tab w:val="left" w:pos="423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sm">
    <w:name w:val="f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0:51:00Z</dcterms:created>
  <dc:creator>Алексей Щепихин</dc:creator>
  <dc:description/>
  <dc:language>en-US</dc:language>
  <cp:lastModifiedBy>Алексей Щепихин</cp:lastModifiedBy>
  <cp:lastPrinted>2013-08-02T10:42:00Z</cp:lastPrinted>
  <dcterms:modified xsi:type="dcterms:W3CDTF">2013-08-05T20:51:00Z</dcterms:modified>
  <cp:revision>2</cp:revision>
  <dc:subject/>
  <dc:title/>
</cp:coreProperties>
</file>